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3195"/>
      </w:tblGrid>
      <w:tr>
        <w:trPr/>
        <w:tc>
          <w:tcPr>
            <w:tcW w:w="10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022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4» Нижнекамского муниципального района Р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Эльвира Сянгатовн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Елена Владимиро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5 39858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172650240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nk14@mail.ru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tatar.ru/nkamsk/dou14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? Если 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укажите ссылку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kamsk/dou14/page4679316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6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Нижнекамск, ул. Юности д.24 Б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87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 муниципальный район Республики Татарстан, г. Нижнекамс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школьного образования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их представлений у детей дошкольного возраста в условиях ДОО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1-2022 учебном году в международном проекте «Ригли»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2 год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71"/>
        <w:gridCol w:w="1353"/>
        <w:gridCol w:w="575"/>
        <w:gridCol w:w="658"/>
        <w:gridCol w:w="525"/>
        <w:gridCol w:w="624"/>
        <w:gridCol w:w="368"/>
        <w:gridCol w:w="284"/>
        <w:gridCol w:w="4360"/>
      </w:tblGrid>
      <w:tr>
        <w:trPr>
          <w:trHeight w:val="960" w:hRule="atLeast"/>
        </w:trPr>
        <w:tc>
          <w:tcPr>
            <w:tcW w:w="1078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ограмме «Эко-школа/Зеленый флаг» мы участвуем с 2015 года. Члены Совета выбирались на Педагогическом совете по принципам добровольности, инициативности, по предложению коллег. Кандидатов в «Экологический совет» выбирали путем анкетирования, анализа педагогической деятельности по направлению экологического воспитания, голосования на Педагогическом совете. Была проведена работа с общественностью, и в состав Совета вошли родители (законные представители) воспитанников, которые приняли активное участие в работе Программы.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ина Елена Владимиро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агабиева Наталья Вячеславо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порощенко Светлана Валерье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маренко Виктория Викторо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копьева Елена Анатолье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ркелова Регина  Геннадье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льбаева Марина Владимиро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 (законный представитель) нашего воспитанника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фина Зубарджат Назиповн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 (законный представитель) нашего воспитанника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провели опрос среди педагогической и родительской общественности и выяснили, что вопрос об экологической безопасности волнует население нашего г. Нижнекамска достаточно остро, т.к. экологическая ситуация в городе неудовлетворительная из-за присутствия в нашем городе целого комплекса нефтехимической  промышленности. Разнообразие отравляющих экологическую среду веществ, которые выбрасываются  в атмосферу, приводит к ухудшению окружающей среды, здоровью населения.  Воспитанники средней, старшей и подготовительной к школе группы провели исследование экологической ситуации в детском саду. Осенью 2021 года воспитанники  старшей группы №2 совместно с воспитателями провели опыт по закапыванию разных видов мусора, чтобы  посмотреть, какой мусор дольше сохраняется в природе и засоряет окружающую среду. Серия экспериментов и опытов над степенью разложения мусора показала, что бытовой мусор частично разрушается в природной среде и имеет долгий срок разложения. Воспитанники, проанализировав данную исследовательскую экологическую ситуацию, внесли в Экологический кодекс правила обращения с бытовым мусором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ботники с участием родителей по благоустройству территории детского сад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21, весна 2022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14 Э.С. Сагитова</w:t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сдача макулатур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осина Е.В.</w:t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сдача использованных батареек в эколого-биологический центр г. Нижнекамс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осина Е.В.</w:t>
            </w:r>
          </w:p>
        </w:tc>
      </w:tr>
      <w:tr>
        <w:trPr>
          <w:trHeight w:val="27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вторичного сырья для изготовления пособий, поделок в образовательной и совместной деятельности с детьм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14 Э.С. Сагитова, старший воспитатель Мосина Е.В.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м советом МБДОУ №14 ведется планомерный, систематический контроль выполнения плана работы по программе мероприятий.  По результатам контроля вносятся дополнения, изменения и корректировка в дальнейший план работы.  Проводится мониторинг доступности мероприятий для детей и родителей, мониторинг результативности в масштабах детского сада, района и города. На основании оценки и контроля систематизируется опыт работы: мероприятия, проводимые педагогами, методические разработки, дидактические материалы, эко-пособия, их соответствие выбранному направлению, результаты деятельности детей и взрослых.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Работа с детьми проводилась в рамках освоения образовательных областей  «Социально-коммуникативное развитие»,  «Познавательное развитие», «Художественно - эстетическое развитие»,  Речевое развитие», « Физическое развитие»: 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1. Субботники по благоустройству и озеленению территории детского сада. 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 xml:space="preserve">2. Беседы с детьми «Что делать с  использованными батарейками», беседа «Что происходит с мусором на свалках». 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3. Акция «Сдай макулатуру – сохрани дерево» (сбор и сдача макулатуры).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4. Участие в конкурсе «Кормушки для птиц из бросового материала».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5. Мастер-класс для родителей « Поделки своими руками из бросового материала»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 xml:space="preserve">6. Акция «Птицы - наша пернатые друзья». 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Участие в массовой   экологической акции «Час земли» 26.03.2022 года с 20.30-21.30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8. Участие в акции «Сдай батарейку – сохрани природу».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9. Выставка поделок, изготовленных руками воспитанников и родителей «Вторая жизнь картону»</w:t>
            </w:r>
          </w:p>
          <w:p>
            <w:pPr>
              <w:pStyle w:val="Style19"/>
              <w:ind w:left="57" w:hanging="0"/>
              <w:jc w:val="both"/>
              <w:rPr>
                <w:lang w:val="en-US" w:eastAsia="en-US"/>
              </w:rPr>
            </w:pPr>
            <w:r>
              <w:rPr/>
              <w:t>10. Обновление «Экостанций» на территории детского сада  с участием детей, педагогов и родителей воспитанников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ind w:left="57" w:hanging="36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1. </w:t>
            </w:r>
            <w:r>
              <w:rPr/>
              <w:t>Организация и проведение муниципального семинара «Формирование экологических знаний дошкольников о родном крае» на муниципальном уровне. На семинаре   для педагогов ДОУ нами были представлены: экологический  проект   «Животные и растения родного края», лепбук «Береги природу»,  экологическое пособие «Берегите лес от огня».  Результат: диплом 2 степени и сертифика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2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нсультация для родителей и воспитанни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ри мусор за собой и не позволяй оставлять его другим!»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jc w:val="both"/>
              <w:rPr>
                <w:lang w:val="en-US" w:eastAsia="en-US"/>
              </w:rPr>
            </w:pPr>
            <w:r>
              <w:rPr/>
              <w:t xml:space="preserve">13. Изготовление буклетов, бюллетеней об экологических опасностях, памяток: «Правила проведения в лесу», «Чисто не там, где убирают, а там, где не сорят».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14. </w:t>
            </w:r>
            <w:r>
              <w:rPr>
                <w:lang w:val="en-US" w:eastAsia="en-US"/>
              </w:rPr>
              <w:t xml:space="preserve">Оформление стенда в группах на тему: «В гармонии с природой»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lang w:val="en-US" w:eastAsia="en-US"/>
              </w:rPr>
              <w:t xml:space="preserve">15. Проведение педсоветов, брейн-рингов, круглых столов, КВН с участием детей, родителей и педагогов.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 Мастер- класс «Изготовление бумаги из макулатуры»   в рамках  итоговых мероприятий за квартал 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Участие  родителей в    акции «Экологические книжки- самодел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. Участие в вебинаре МПАДО «Парциальная программа «Юный  эколог» и экологическое воспитание: авторский комментарий. Сертифик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. Экспериментальная деятельность: «Как питаются растения?», «Разложение мусора в природе»,  «Круговорот воды в природе».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6. «Предоставление информации и сотрудниче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ы «Зеленый флаг на официальном сайте учреждения, на странице МБДОУ №14, в соцсети «ВК»  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. Нижнекамска, педагоги, родит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 просмотров повышается, родители предлагают свою помощь в облагораживании окружающей среды 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kamsk/dou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 в   ВК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2113988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МО, семинарах, конференциях республиканского уровня по направлению экологического воспитания дошкольников.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ДОУ №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б участии и за распространение своего педагогического опыта среди коллег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илотной фазе проекта Ригли «Меньше мусора» в рамках Международной программы «ЭкоШкола/Зеленый флаг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 2021 по 27.10.202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одители, педагоги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сети Инстагра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VamYxvIrq7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Va6QKFIFsl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VcEcXDISUD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VejH37ofYi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Vek1UtIwLC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Vk30KXoe1k/?utm_medium=copy_lin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БДОУ №14 в муниципальных конкурсах по направлению эколого-просветительской работы, пропаганды бережного отношения к сохранению окружающей среды.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2022 учебного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воспитанники МБДОУ №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с призовыми местами, а также дипломы об участии на базе других ОО г. Нижнекамс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эколого-биологическим центром г. Нижнекамска: участие в муниципальных конкурсах, сдача батареек в течение учебного 2021-2022 года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 сдаче батар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 в семинарах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ОБЭКО, сдача макулатуры  в течение учебного 2021-2022 года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 учебного года в рамках проведения различных акций, организованных МОБЭК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о сдаче макулатур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еминар   для  педагогов  ДОУ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знаний о родном крае»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г на базе ДОУ №1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2 место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61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декс МБДОУ №14 составлен детьми и воспитателями детского сада, оформлен в виде запрещающих и предписывающих знаков, провозглашен в ходе участия в акции   под девизом «Мы должны беречь планету, ведь другой подобной нету!»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дьба планеты в наших руках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природы – её щедрый дар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должны быть за то в ответе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и потомки могли жить на чистой планете!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2410"/>
      </w:tblGrid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кое количество благодарностей для родителей необходимо вашему учре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Эльвира Сянгатовна – заведующий МБДОУ №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Елена Владимировна – старший воспитатель МБДОУ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ыл оплачен организационный взнос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dou14" TargetMode="External"/><Relationship Id="rId3" Type="http://schemas.openxmlformats.org/officeDocument/2006/relationships/hyperlink" Target="https://edu.tatar.ru/nkamsk/dou14/page4679316.htm" TargetMode="External"/><Relationship Id="rId4" Type="http://schemas.openxmlformats.org/officeDocument/2006/relationships/hyperlink" Target="https://edu.tatar.ru/nkamsk/dou14" TargetMode="External"/><Relationship Id="rId5" Type="http://schemas.openxmlformats.org/officeDocument/2006/relationships/hyperlink" Target="https://vk.com/club211398864" TargetMode="External"/><Relationship Id="rId6" Type="http://schemas.openxmlformats.org/officeDocument/2006/relationships/hyperlink" Target="https://www.instagram.com/p/CVamYxvIrq7/?utm_medium=copy_link" TargetMode="External"/><Relationship Id="rId7" Type="http://schemas.openxmlformats.org/officeDocument/2006/relationships/hyperlink" Target="https://www.instagram.com/p/CVa6QKFIFsl/?utm_medium=copy_link" TargetMode="External"/><Relationship Id="rId8" Type="http://schemas.openxmlformats.org/officeDocument/2006/relationships/hyperlink" Target="https://www.instagram.com/p/CVcEcXDISUD/?utm_medium=copy_link" TargetMode="External"/><Relationship Id="rId9" Type="http://schemas.openxmlformats.org/officeDocument/2006/relationships/hyperlink" Target="https://www.instagram.com/p/CVejH37ofYi/?utm_medium=copy_link" TargetMode="External"/><Relationship Id="rId10" Type="http://schemas.openxmlformats.org/officeDocument/2006/relationships/hyperlink" Target="https://www.instagram.com/p/CVek1UtIwLC/?utm_medium=copy_link" TargetMode="External"/><Relationship Id="rId11" Type="http://schemas.openxmlformats.org/officeDocument/2006/relationships/hyperlink" Target="https://www.instagram.com/tv/CVk30KXoe1k/?utm_medium=copy_lin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9:00Z</dcterms:created>
  <dc:creator>Admin</dc:creator>
  <dc:description/>
  <cp:keywords/>
  <dc:language>en-US</dc:language>
  <cp:lastModifiedBy>ADMIN</cp:lastModifiedBy>
  <cp:lastPrinted>2015-05-15T13:21:00Z</cp:lastPrinted>
  <dcterms:modified xsi:type="dcterms:W3CDTF">2022-05-13T19:06:00Z</dcterms:modified>
  <cp:revision>17</cp:revision>
  <dc:subject/>
  <dc:title/>
</cp:coreProperties>
</file>